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Ordinance 2009-39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Enterprise Zone Development Agency Boar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7,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Resolution Amend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mends resolution 2007-406-A, regarding the appointment of Paul Tutwiler to the Enterprise Zone Development Agency Board, adding the membership category of “Zone Resident” for Mr. Tutwiler, retroactive to February 19,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 Section 501.103, </w:t>
      </w:r>
      <w:r>
        <w:rPr>
          <w:rFonts w:cs="Arial;Arial" w:ascii="Arial;Arial" w:hAnsi="Arial;Arial"/>
          <w:i/>
          <w:sz w:val="22"/>
        </w:rPr>
        <w:t>Ordinance Code,</w:t>
      </w:r>
      <w:r>
        <w:rPr>
          <w:rFonts w:cs="Arial;Arial" w:ascii="Arial;Arial" w:hAnsi="Arial;Arial"/>
          <w:sz w:val="22"/>
        </w:rPr>
        <w:t xml:space="preserve"> provides that the members of the Enterprise Zone Development Agency Board shall be appointed by the City Council, in various categories, including “Zone Resident”.  The resignation of the Jack Meeks from the board created a vacancy in the “Zone Resident” category.  Since current board member Paul Tutwiler is eligible to fill that category, the board has requested that his appointment be amended to include the “Zone Resident” membership category retroactive to February 19, 2009, the date of Mr. Meeks resign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Policy Impact Area:</w:t>
      </w:r>
      <w:r>
        <w:rPr>
          <w:rFonts w:cs="Arial;Arial" w:ascii="Arial;Arial" w:hAnsi="Arial;Arial"/>
          <w:sz w:val="22"/>
        </w:rPr>
        <w:t xml:space="preserve"> Enterprise Zone Development Agency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568087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3:00Z</dcterms:created>
  <dc:creator>REWelsh</dc:creator>
  <dc:description/>
  <cp:keywords/>
  <dc:language>en-US</dc:language>
  <cp:lastModifiedBy>REWELSH</cp:lastModifiedBy>
  <cp:lastPrinted>2009-05-07T15:54:00Z</cp:lastPrinted>
  <dcterms:modified xsi:type="dcterms:W3CDTF">2009-05-07T19:54:00Z</dcterms:modified>
  <cp:revision>5</cp:revision>
  <dc:subject/>
  <dc:title>Bill Type and Number: Resolution </dc:title>
</cp:coreProperties>
</file>